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2023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 No: 0870 755 99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ERGYVETS WEEKLY TIME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e Name:….……………</w:t>
        <w:tab/>
        <w:tab/>
        <w:tab/>
        <w:t>Week Ending:………………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 Name:……..…………..</w:t>
        <w:tab/>
        <w:tab/>
        <w:tab/>
        <w:t>Branch:…………..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28" w:type="dxa"/>
        <w:jc w:val="left"/>
        <w:tblInd w:w="-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78"/>
        <w:gridCol w:w="1162"/>
        <w:gridCol w:w="318"/>
        <w:gridCol w:w="1478"/>
        <w:gridCol w:w="1350"/>
        <w:gridCol w:w="2145"/>
        <w:gridCol w:w="2145"/>
      </w:tblGrid>
      <w:tr>
        <w:trPr>
          <w:trHeight w:val="5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 Start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 Finis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 St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 Finis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ours/Day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</w:t>
            </w:r>
          </w:p>
        </w:tc>
      </w:tr>
      <w:tr>
        <w:trPr>
          <w:trHeight w:val="5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4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Weekly Hours/Day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57" w:type="dxa"/>
        <w:jc w:val="left"/>
        <w:tblInd w:w="-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910"/>
      </w:tblGrid>
      <w:tr>
        <w:trPr>
          <w:trHeight w:val="2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On-Call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Out of Hours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NSURE YOUR TIMESHEET IS SIGNED BY YOURSELF AND THE CLIENT AND IS WITH US BY MONDAY AT 12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lient Signature:……………….</w:t>
        <w:tab/>
        <w:tab/>
        <w:tab/>
        <w:t xml:space="preserve">Candidate Signature:………………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 Name:……………………</w:t>
        <w:tab/>
        <w:tab/>
        <w:tab/>
        <w:t>Candidate Name: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 Position:………………..</w:t>
        <w:tab/>
        <w:tab/>
        <w:tab/>
        <w:t xml:space="preserve">Candidate Position:…………………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:…………………….</w:t>
        <w:tab/>
        <w:t>……….</w:t>
        <w:tab/>
        <w:tab/>
        <w:t>`</w:t>
        <w:tab/>
        <w:t xml:space="preserve">Date:………………….………………... </w:t>
      </w:r>
    </w:p>
    <w:sectPr>
      <w:footerReference w:type="default" r:id="rId3"/>
      <w:type w:val="nextPage"/>
      <w:pgSz w:w="12240" w:h="15840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0000"/>
        <w:sz w:val="18"/>
        <w:szCs w:val="18"/>
        <w:u w:val="single"/>
      </w:rPr>
    </w:pPr>
    <w:r>
      <w:rPr>
        <w:rFonts w:cs="Arial" w:ascii="Arial" w:hAnsi="Arial"/>
        <w:b/>
        <w:color w:val="FF0000"/>
        <w:sz w:val="18"/>
        <w:szCs w:val="18"/>
        <w:u w:val="single"/>
      </w:rPr>
      <w:t>***Please do not include your breaks in your total working hours unless agreed by the Client***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lease return your completed timesheet by either of the following methods (email is preferred)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Email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info@synergyvets.com</w:t>
      </w:r>
    </w:hyperlink>
    <w:r>
      <w:rPr>
        <w:rFonts w:cs="Arial" w:ascii="Arial" w:hAnsi="Arial"/>
        <w:b/>
        <w:sz w:val="18"/>
        <w:szCs w:val="18"/>
      </w:rPr>
      <w:t xml:space="preserve"> .  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ax: 0870 755 9936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st: SynergyVets, 21 Rolle Street, Exmouth, Devon EX8 1H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ynergyvet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4:00Z</dcterms:created>
  <dc:creator>White Coast</dc:creator>
  <dc:description/>
  <cp:keywords/>
  <dc:language>en-US</dc:language>
  <cp:lastModifiedBy>Lauren Tate</cp:lastModifiedBy>
  <dcterms:modified xsi:type="dcterms:W3CDTF">2017-12-05T10:24:00Z</dcterms:modified>
  <cp:revision>2</cp:revision>
  <dc:subject/>
  <dc:title>SYNERGY VETS WEEKLY TIMESHEET</dc:title>
</cp:coreProperties>
</file>